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4.05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7/ОАЭ-ДГТ/23 на право заключения договора поставки монохромной инженерной системы TORUS TERIOPRINT LP-2070-MF-4R со стандартным комплектом и выходным лотком (далее – открытый аукцион №7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7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2 964 750 (два миллиона девятьсот шестьдесят четыре тысячи семьсот пятьдесят) руб. 00 коп. без НДС (3 557 700,00 руб. с НДС 20%).  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4.05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7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7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7/ОАЭ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7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7/ОАЭ-ДГТ/23 подана одна аукционная заявка, признать открытый аукцион №7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7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5-24T06:31:00Z</dcterms:modified>
  <cp:revision>213</cp:revision>
  <dc:subject/>
  <dc:title/>
</cp:coreProperties>
</file>